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80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86MS0061-01-2025-000397-4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нлакаева Аскера Файзула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ился по внешним признакам в состоянии опьянения, а именно: шаткая походка, невнятная речь, плохая ориентация на местности, заторможенный взгляд, зрачки глаз расширены, красный цвет белков, неконтролируемые действия, на законное требование сотрудника полиции о прохождении медицинского освидетельствования на состояние опьянения лицом, в отношении которого имеются достаточные основания полагать, что он потребил наркотические или психотропные вещества, либо новые потенциально опасные психоактивные вещества без назначения врача, категорически отказа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Минлакаев А.Ф. ходатайств не заявлял, виновным себя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днако, виновность Минлакаева А.Ф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342363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2.01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№ 000504 от 22.01.2025 года, в котором зафиксирован отказ Минлакаева А.Ф. от медицинского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Минлакаева А.Ф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врача, подтверждающего факт отказа Минлакаева А.Ф. от прохождения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инлакаева А.Ф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Минлакаева А.Ф., суд считает необходимым назначить административное наказание в виде административного штрафа, с возложением в соответствии с ч. 2.1 ст. 4.1 КоАП РФ обязанности прохождения диагностики в КУ ХМАО-Югры «Сургутской Клинической психоневрологической больнице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нлакаева Аскера Файзулае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7 часов 15 минут 22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зложить на Минлакаева А.Ф. обязанность пройти диагностику в КУ ХМАО-Югры «Сургутская Клиническая психоневрологическая больница», в связи с потреблением наркотических средств или психотропных веществ без назначения врача в течение двух месяцев с момента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лицом обязанности пройти диагностику в КУ ХМАО-Югры «Сургутская Клиническая психоневрологическая больница», возложить на УМВД России по г.Сургу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3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180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